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0"/>
        <w:contextualSpacing/>
        <w:rPr>
          <w:rFonts w:ascii="Century Gothic" w:hAnsi="Century Gothic" w:cs="Century Gothic"/>
          <w:b/>
          <w:b/>
          <w:sz w:val="22"/>
          <w:szCs w:val="22"/>
        </w:rPr>
      </w:pPr>
      <w:r>
        <w:rPr>
          <w:rFonts w:cs="Century Gothic" w:ascii="Century Gothic" w:hAnsi="Century Gothic"/>
          <w:b/>
          <w:sz w:val="22"/>
          <w:szCs w:val="22"/>
        </w:rPr>
        <w:t>Scope:</w:t>
      </w:r>
    </w:p>
    <w:p>
      <w:pPr>
        <w:pStyle w:val="Normal"/>
        <w:tabs>
          <w:tab w:val="clear" w:pos="720"/>
          <w:tab w:val="left" w:pos="-720" w:leader="none"/>
        </w:tabs>
        <w:suppressAutoHyphens w:val="true"/>
        <w:spacing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720" w:leader="none"/>
        </w:tabs>
        <w:suppressAutoHyphens w:val="true"/>
        <w:spacing w:before="0" w:after="0"/>
        <w:contextualSpacing/>
        <w:rPr>
          <w:rFonts w:ascii="Century Gothic" w:hAnsi="Century Gothic" w:cs="Century Gothic"/>
          <w:sz w:val="22"/>
          <w:szCs w:val="22"/>
        </w:rPr>
      </w:pPr>
      <w:r>
        <w:rPr>
          <w:rFonts w:cs="Century Gothic" w:ascii="Century Gothic" w:hAnsi="Century Gothic"/>
          <w:sz w:val="22"/>
          <w:szCs w:val="22"/>
        </w:rPr>
        <w:t>This procedure applies to all CareLink Employees and the CareLink Board of Directors.</w:t>
      </w:r>
    </w:p>
    <w:p>
      <w:pPr>
        <w:pStyle w:val="Normal"/>
        <w:tabs>
          <w:tab w:val="clear" w:pos="720"/>
          <w:tab w:val="left" w:pos="-720" w:leader="none"/>
        </w:tabs>
        <w:suppressAutoHyphens w:val="true"/>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spacing w:before="0" w:after="0"/>
        <w:contextualSpacing/>
        <w:rPr>
          <w:rFonts w:ascii="Century Gothic" w:hAnsi="Century Gothic" w:cs="Century Gothic"/>
          <w:b/>
          <w:b/>
          <w:sz w:val="22"/>
          <w:szCs w:val="22"/>
        </w:rPr>
      </w:pPr>
      <w:r>
        <w:rPr>
          <w:rFonts w:cs="Century Gothic" w:ascii="Century Gothic" w:hAnsi="Century Gothic"/>
          <w:b/>
          <w:sz w:val="22"/>
          <w:szCs w:val="22"/>
        </w:rPr>
        <w:t xml:space="preserve">Purpose:  </w:t>
      </w:r>
    </w:p>
    <w:p>
      <w:pPr>
        <w:pStyle w:val="Normal"/>
        <w:spacing w:before="280" w:after="120"/>
        <w:contextualSpacing/>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280" w:after="120"/>
        <w:contextualSpacing/>
        <w:rPr/>
      </w:pPr>
      <w:r>
        <w:rPr>
          <w:rFonts w:cs="Century Gothic" w:ascii="Century Gothic" w:hAnsi="Century Gothic"/>
          <w:sz w:val="22"/>
          <w:szCs w:val="22"/>
        </w:rPr>
        <w:t>This Ethics Standard is meant to provide specific guidance to assist the Board of Directors, senior management, staff, and of CareLink in making ethical decisions and engaging in appropriate, lawful conduct.</w:t>
      </w:r>
    </w:p>
    <w:p>
      <w:pPr>
        <w:pStyle w:val="Normal"/>
        <w:tabs>
          <w:tab w:val="clear" w:pos="720"/>
          <w:tab w:val="left" w:pos="-720" w:leader="none"/>
        </w:tabs>
        <w:suppressAutoHyphens w:val="true"/>
        <w:spacing w:before="280" w:after="0"/>
        <w:contextualSpacing/>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spacing w:before="280" w:after="0"/>
        <w:contextualSpacing/>
        <w:rPr>
          <w:rFonts w:ascii="Century Gothic" w:hAnsi="Century Gothic" w:cs="Century Gothic"/>
          <w:b/>
          <w:b/>
          <w:sz w:val="22"/>
          <w:szCs w:val="22"/>
        </w:rPr>
      </w:pPr>
      <w:r>
        <w:rPr>
          <w:rFonts w:cs="Century Gothic" w:ascii="Century Gothic" w:hAnsi="Century Gothic"/>
          <w:b/>
          <w:sz w:val="22"/>
          <w:szCs w:val="22"/>
        </w:rPr>
        <w:t>Policy:</w:t>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CareLink is committed to the highest standards of legal and ethical conduct in its business practices. The continued success of the agency is dependent upon the ethical conduct of its representatives.  All CareLink representatives are responsible to ensure that their behavior and activity is consistent with this Ethics Standard, as well as agency policies and procedures, and applicable federal, state and local laws, and regulation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CareLink will make reasonable efforts to ensure that all activity by or on behalf of the agency is in compliance with the Articles of Incorporation and the Bylaws of CareLink, and all applicable federal, state and local laws, and regulations, whether or not specifically addressed in this Ethics Standard.</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s a nonprofit entity under Section 501(c)(3) of the Internal Revenue Code, the agency has a legal and ethical obligation to act in compliance with applicable laws, to engage in activities in furtherance of its charitable purpose, and to ensure that its resources are used in a manner that furthers the public good rather than the private or personal interests of any individual. Consequently, the agency will avoid compensation arrangements in excess of fair market value, will accurately report payments to appropriate taxing authorities, and will file all tax and information returns in a manner consistent with applicable law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Equal Opportunity and Non-Discrimination</w:t>
      </w:r>
    </w:p>
    <w:p>
      <w:pPr>
        <w:pStyle w:val="Normal"/>
        <w:spacing w:before="280" w:after="120"/>
        <w:contextualSpacing/>
        <w:rPr/>
      </w:pPr>
      <w:r>
        <w:rPr>
          <w:rFonts w:cs="Century Gothic" w:ascii="Century Gothic" w:hAnsi="Century Gothic"/>
          <w:sz w:val="22"/>
          <w:szCs w:val="22"/>
        </w:rPr>
        <w:t>CareLink is an equal opportunity employer and is committed to maintaining a professional working environment that is free from discrimination and unlawful harassment.</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The Board of Directors, senior management, staff, and employees of CareLink shall:</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ind w:left="720" w:hanging="0"/>
        <w:contextualSpacing/>
        <w:rPr/>
      </w:pPr>
      <w:r>
        <w:rPr>
          <w:rFonts w:cs="Century Gothic" w:ascii="Century Gothic" w:hAnsi="Century Gothic"/>
          <w:sz w:val="22"/>
          <w:szCs w:val="22"/>
        </w:rPr>
        <w:t xml:space="preserve">Respect others without regard to race, sex, religion, age, color, creed, national or ethnic origin, physical, mental or sensory disability, marital status, sexual orientation, or status as a Vietnam-era or disabled veteran. </w:t>
      </w:r>
    </w:p>
    <w:p>
      <w:pPr>
        <w:pStyle w:val="Normal"/>
        <w:spacing w:before="280" w:after="120"/>
        <w:ind w:left="720" w:hanging="0"/>
        <w:contextualSpacing/>
        <w:rPr/>
      </w:pPr>
      <w:r>
        <w:rPr>
          <w:rFonts w:cs="Century Gothic" w:ascii="Century Gothic" w:hAnsi="Century Gothic"/>
          <w:sz w:val="22"/>
          <w:szCs w:val="22"/>
        </w:rPr>
        <w:t xml:space="preserve">Not engage in or tolerate any conduct which constitutes unlawful harassment or discrimination. </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ny allegation of harassment or discrimination will be promptly investigated and addressed in accordance with applicable human resources policie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Political Contributions and Civic Involvement</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s a nonprofit entity under in section 501(c)(3) of the Internal Revenue Code, CareLink is prohibited from making contributions to any candidate for political office and from intervening in any political campaign on behalf of or in opposition to any candidate for public office. The agency encourages individual participation and involvement in civic activities, including political activities, but individuals engaged in such activities may not act in any way that implies that personal involvement is endorsed by or conducted on behalf of CareLink.  In certain instances, employees are covered by laws pertaining to political activity on the part of state or local government employees (5 U.S.C. 1501-1518) commonly know as the Hatch Act.</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s an Area Agency on Aging, CareLink is charged with the responsibility of acting as an advocate on issues relating to older people.  The CEO is responsible for reporting &amp; coordinating the agency’s efforts and complying with applicable laws.  Therefore, no one may lobby on behalf of CareLink without the knowledge and approval of the CEO.</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trike/>
          <w:sz w:val="22"/>
          <w:szCs w:val="22"/>
        </w:rPr>
      </w:pPr>
      <w:r>
        <w:rPr>
          <w:rFonts w:cs="Century Gothic" w:ascii="Century Gothic" w:hAnsi="Century Gothic"/>
          <w:strike/>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The agency has many dealings with governmental bodies and officials. All such contacts and transactions shall be conducted in an honest and ethical manner. Any attempt to influence the decision-making process of governmental bodies or officials by an offer of any benefit is prohibited.</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Business Ethic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To further the agency’s commitment to the highest standards of business ethics and integrity, agency representatives will accurately and honestly represent CareLink and will not engage in any activity or scheme intended to defraud anyone of money, property, or honest services. Our reputation and integrity are central to our ability to operate within our service area. The standards set forth below are designed to provide guidance to ensure that the agency's business activities reflect the highest standards of business ethics and integrity.</w:t>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Misappropriation of Information</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gency representatives shall not misappropriate confidential or proprietary information belonging to CareLink.  All agency representatives are responsible to ensure that they do not improperly copy for their own use documents or computer programs in violation of applicable copyright laws or licensing agreement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ll information contained in the agency’s communications systems such as voice mail, e-mail, and computer hardware and software applications is the property of CareLink and will remain agency property upon an employee’s separation from the agency.  Agency representatives should not have any expectation of privacy with respect to such system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Confidentialit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gency representatives shall strive to maintain the confidentiality of confidential information in accordance with legal and ethical standards. Agency representatives are in possession of and have access to a broad variety of confidential, sensitive, and proprietary information, the inappropriate release of which could be injurious to individuals, clients, affiliated institutions and parties with which the agency does business, and the agency itself. Each agency representative has an obligation to actively protect and safeguard confidential, sensitive, and proprietary information in a manner designed to prevent the unauthorized disclosure of such information.</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Personnel Actions and Decision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Salary, benefit, and other personal information relating to CareLink employees shall be treated as confidential. Personnel files, payroll information, disciplinary matters, and similar information shall be maintained in a manner designed to ensure confidentiality in accordance with applicable laws. Agency representatives will exercise due care to prevent the release or sharing of information beyond those persons who may need such information to fulfill their job function.</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Client Record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Client records will be maintained in accordance with applicable laws and regulations. CareLink representatives will exercise due care to prevent the release or disclosure of information beyond these persons who are authorized by applicable law to access such information.</w:t>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Conflict of Interest</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CareLink representatives owe a duty of undivided and unqualified loyalty to the organization and may not use their positions to profit personally or to assist others in profiting in any way at the expense of the agency. All agency representatives are expected to regulate their activities so as to avoid actual impropriety and or the appearance of impropriety which might arise from the influence of those activities on business decisions of the agency, or from disclosure or private use of business affairs or plans of the agenc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While not all inclusive, the following will serve as a guide to the types of activities by an agency representative, or immediate family member (spouse, parents, grandparents, children, grandchildren, and siblings) of such person, which might cause conflicts of interest:</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pPr>
      <w:r>
        <w:rPr>
          <w:rFonts w:cs="Century Gothic" w:ascii="Century Gothic" w:hAnsi="Century Gothic"/>
          <w:sz w:val="22"/>
          <w:szCs w:val="22"/>
        </w:rPr>
        <w:t>Representation of the agency by an agency representative in any transaction in which (s)he or an immediate family member has a substantial personal interest is prohibited.  Furthermore, agency representatives are prohibited from participating in the selection process and/or award of a contract in which the employee or their immediate family may benefit from the contract award.</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Disclosure or use of confidential, special or inside information of or about the agency, particularly for the personal profit or advantage of the representative or an immediate family member is prohibited.</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Participation in a transaction with the agency for personal profit except upon the written approval of the CEO is prohibited.</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gency representatives in management or staff positions may not supervise an immediate family member.</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Members of the Board of Directors, upon joining the Board, and salaried employees, upon hire, are required to complete a “Conflict of Interest Disclosure Form”. This will be completed as part of the orientation process.  Thereafter, self disclosure is required and a new form is to be completed at any time a Conflict of Interest occurs.  The disclosure and any required attachments are to be approved and signed by the agency’s Chief Excecutive Officer.  The approved forms are to be housed in a confidential file that is maintained by the Vice President of Human Resources.  A review of active Conflict of Interest Disclosures will be presented to the Board of Directors Annuall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pPr>
      <w:r>
        <w:rPr>
          <w:rFonts w:cs="Century Gothic" w:ascii="Century Gothic" w:hAnsi="Century Gothic"/>
          <w:b/>
          <w:sz w:val="22"/>
          <w:szCs w:val="22"/>
        </w:rPr>
        <w:t>Services for Vendor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No agency representative shall perform work or render services for any organization with which the agency does business or which seeks to do business with the agency outside of the normal course of his/her employment with the agency without the signed written consent of the CEO.  Nor shall agency representatives be a trustee, officer, or consultant of such an organization, nor permit his/her name to be used in any fashion that would tend to indicate a business connection with such organization.</w:t>
      </w:r>
      <w:r>
        <w:rPr>
          <w:rFonts w:cs="Century Gothic" w:ascii="Century Gothic" w:hAnsi="Century Gothic"/>
          <w:color w:val="FF0000"/>
          <w:sz w:val="22"/>
          <w:szCs w:val="22"/>
        </w:rPr>
        <w:t xml:space="preserve"> </w:t>
      </w:r>
      <w:r>
        <w:rPr>
          <w:rFonts w:cs="Century Gothic" w:ascii="Century Gothic" w:hAnsi="Century Gothic"/>
          <w:sz w:val="22"/>
          <w:szCs w:val="22"/>
        </w:rPr>
        <w:t>A review of active authorizations will be presented to the Board of Directors Annuall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Participation on Boards of Directors</w:t>
      </w:r>
    </w:p>
    <w:p>
      <w:pPr>
        <w:pStyle w:val="Normal"/>
        <w:spacing w:before="280" w:after="120"/>
        <w:contextualSpacing/>
        <w:rPr/>
      </w:pPr>
      <w:r>
        <w:rPr>
          <w:rFonts w:cs="Century Gothic" w:ascii="Century Gothic" w:hAnsi="Century Gothic"/>
          <w:sz w:val="22"/>
          <w:szCs w:val="22"/>
        </w:rPr>
        <w:t>An agency representative must obtain approval from his/her supervisor prior to serving as a member of the Board of Directors or Trustees of any organization whose interests may conflict with those of the agency.</w:t>
      </w:r>
    </w:p>
    <w:p>
      <w:pPr>
        <w:pStyle w:val="Normal"/>
        <w:spacing w:before="280" w:after="120"/>
        <w:contextualSpacing/>
        <w:rPr/>
      </w:pPr>
      <w:r>
        <w:rPr>
          <w:rFonts w:cs="Century Gothic" w:ascii="Century Gothic" w:hAnsi="Century Gothic"/>
          <w:sz w:val="22"/>
          <w:szCs w:val="22"/>
        </w:rPr>
        <w:t>An agency representative who is asked, or who seeks to serve on the Board of Directors or Trustees of any organization whose interest would not impact the agency will not be required to obtain such approval.</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The agency retains the right to prohibit membership on any Board of Directors or Trustees where such membership might conflict with the best interest of the agenc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n individual is excluded from employment with CareLink while they or a member of their immediate family serves on the agency’s Board of Director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Business Relationship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Business transactions with vendors, contractors, clients/customers and other third parties shall be transacted free from offers or solicitation of gifts and favors or other improper inducements in exchange for influence or assistance in a transaction.</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pPr>
      <w:r>
        <w:rPr>
          <w:rFonts w:cs="Century Gothic" w:ascii="Century Gothic" w:hAnsi="Century Gothic"/>
          <w:sz w:val="22"/>
          <w:szCs w:val="22"/>
        </w:rPr>
        <w:t>The standards set forth below are intended to guide agency representatives in determining the appropriateness of the listed activities or behaviors within the context of the agency’s business relationships, including relationships with vendors, providers, contractors, clients/customers third party payors, and government entities. It is the intent of the agency that this policy be construed broadly to avoid even the appearance of improper activity. If there is any doubt or concern about whether specific conduct or activities are ethical or otherwise appropriate, you should contact the CEO.</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u w:val="single"/>
        </w:rPr>
        <w:t>Gifts and Gratuities</w:t>
      </w:r>
      <w:r>
        <w:rPr>
          <w:rFonts w:cs="Century Gothic" w:ascii="Century Gothic" w:hAnsi="Century Gothic"/>
          <w:sz w:val="22"/>
          <w:szCs w:val="22"/>
        </w:rPr>
        <w:t xml:space="preserve"> - It is the agency’s desire to at all times preserve and protect its reputation and to avoid the appearance of impropriety through implementation of the following standard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 xml:space="preserve">Agency representatives are strictly prohibited from accepting gifts from a client/customer.  In all other relationships agency representatives shall not accept gifts, </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favors, services, entertainment, or other things of value to the extent that decision-making or actions affecting the agency might be influenced. Similarly, the offer or giving of money, services or other things of value with the expectation of influencing the judgment or decision-making process of any purchaser, supplier, customer, government official or other person by the agency is prohibited. Any such conduct must be reported immediately either to the CEO or to the Chief Financial Officer.</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gency representatives may retain gifts from vendors which have a nominal value. The agency expects representatives to exercise good judgment and discretion in accepting gifts. If a representative has any concern as to whether a gift should be accepted, that person should consult with his/her supervisor. To the extent possible, these gifts should be shared with the employee’s co-workers. Agency representatives shall not accept excessive gifts, meals, expensive entertainment, or other offers of goods or services which have more than a nominal value nor may they solicit gifts from vendors, suppliers, contractors, or other person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pPr>
      <w:r>
        <w:rPr>
          <w:rFonts w:cs="Century Gothic" w:ascii="Century Gothic" w:hAnsi="Century Gothic"/>
          <w:sz w:val="22"/>
          <w:szCs w:val="22"/>
        </w:rPr>
        <w:t>At a vendor’s invitation, an individual may accept meals or refreshments at the vendor’s expense. Occasional attendance at a local theater or sporting event, or similar entertainment at vendor expense may also be accepted. In most circumstances, a regular business representative of the vendor should be in attendance with the representative.</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 xml:space="preserve">While CareLink encourages and willingly accepts grants and donations to the agency, agency representatives may not accept gifts and/or gratuities from clients. </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u w:val="single"/>
        </w:rPr>
        <w:t>Contracting</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Agency representatives may not utilize “insider” information for any business activity conducted by or on behalf of the agency. All business relations with contractors must be conducted at arm’s length both in fact and in appearance and in compliance with agency policies and procedures.  Representatives must disclose personal relationships and business activities with contractor personnel that may be construed by an impartial observer as influencing the representative’s performance or duties. Agency representatives have a responsibility to obtain clarification from management on questionable issues which may arise and to comply, where applicable, with the agency’s conflict of interest polic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0"/>
        <w:contextualSpacing/>
        <w:rPr>
          <w:rFonts w:ascii="Century Gothic" w:hAnsi="Century Gothic" w:cs="Century Gothic"/>
          <w:sz w:val="22"/>
          <w:szCs w:val="22"/>
        </w:rPr>
      </w:pPr>
      <w:r>
        <w:rPr>
          <w:rFonts w:cs="Century Gothic" w:ascii="Century Gothic" w:hAnsi="Century Gothic"/>
          <w:sz w:val="22"/>
          <w:szCs w:val="22"/>
          <w:u w:val="single"/>
        </w:rPr>
        <w:t>Business Inducements</w:t>
      </w:r>
      <w:r>
        <w:rPr>
          <w:rFonts w:cs="Century Gothic" w:ascii="Century Gothic" w:hAnsi="Century Gothic"/>
          <w:sz w:val="22"/>
          <w:szCs w:val="22"/>
        </w:rPr>
        <w:t xml:space="preserve"> - Agency representatives shall not seek to gain any advantage through the improper use of payments, business courtesies, or other inducements. Offering, giving, soliciting, or receiving any form of bribe or other improper payment is prohibited.</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ppropriate commissions, rebates, discounts, and allowances are customary and acceptable business inducements provided that they are approved by agency management and that they do not constitute illegal or unethical payments. Any such payments must be reasonable in value, competitively justified, properly documented, and made to the business entity to which the original agreement or invoice was made or issued. Such payments should not be made to individual employees or agents of business entitie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In addition, agency representatives may provide gifts, entertainment, and meals of nominal value to agency customers, contributors, current and prospective business partners, and other persons when such activities have a legitimate business purpose, and are reasonable and consistent with all applicable law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Protection of Asset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All agency representatives will strive to preserve and protect the agency’s assets by making prudent and effective use of agency resources and properly and accurately reporting its financial condition.</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The standards set forth below are intended to guide representatives by articulating the agency’s expectations as they relate to activities or behaviors which may impact the agency’s financial health, or which reflect a reasonable and appropriate use of the assets of a nonprofit entit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u w:val="single"/>
        </w:rPr>
        <w:t>Internal Control</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The agency has established control standards and procedures to ensure that assets are protected and properly used, and that financial records and reports are accurate and reliable. All agency representatives share the responsibility for maintaining and complying with required internal control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pPr>
      <w:r>
        <w:rPr>
          <w:rFonts w:cs="Century Gothic" w:ascii="Century Gothic" w:hAnsi="Century Gothic"/>
          <w:sz w:val="22"/>
          <w:szCs w:val="22"/>
          <w:u w:val="single"/>
        </w:rPr>
        <w:t>Financial Reporting</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All financial reports, accounting records, research reports, expense accounts, time sheets, and other documents must accurately and clearly represent the relevant facts or the true nature of a transaction. Improper or fraudulent accounting, documentation, or financial reporting is contrary to the policy of the agency and may be in violation of applicable laws.</w:t>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Travel and Entertainment</w:t>
      </w:r>
    </w:p>
    <w:p>
      <w:pPr>
        <w:pStyle w:val="Normal"/>
        <w:spacing w:before="280" w:after="120"/>
        <w:contextualSpacing/>
        <w:rPr/>
      </w:pPr>
      <w:r>
        <w:rPr>
          <w:rFonts w:cs="Century Gothic" w:ascii="Century Gothic" w:hAnsi="Century Gothic"/>
          <w:sz w:val="22"/>
          <w:szCs w:val="22"/>
        </w:rPr>
        <w:t>Travel and entertainment expenses should be consistent with each representative’s job responsibility and the agency’s needs and resources. It is the agency’s policy that a representative should not suffer a financial loss or a financial gain as a result of business travel and entertainment.  Agency representatives are expected to exercise reasonable judgment in the use of the agency’s assets and to spend the agency’s assets as carefully as they would spend their own. Representatives must also comply with agency policies relating to travel and entertainment expenses.</w:t>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before="280" w:after="120"/>
        <w:contextualSpacing/>
        <w:rPr>
          <w:rFonts w:ascii="Century Gothic" w:hAnsi="Century Gothic" w:cs="Century Gothic"/>
          <w:b/>
          <w:b/>
          <w:sz w:val="22"/>
          <w:szCs w:val="22"/>
        </w:rPr>
      </w:pPr>
      <w:r>
        <w:rPr>
          <w:rFonts w:cs="Century Gothic" w:ascii="Century Gothic" w:hAnsi="Century Gothic"/>
          <w:b/>
          <w:sz w:val="22"/>
          <w:szCs w:val="22"/>
        </w:rPr>
        <w:t>Personal Use of Agency Assets</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No agency representative shall convert assets of the agency to personal use. All agency property shall be used and business shall be conducted in a manner designed to further the agency’s interest rather than the personal interest of individual representatives. Agency representatives are prohibited from the unauthorized use or taking of the agency’s equipment, supplies, materials, or services. Prior to engaging in any activity during working hours which will result in remuneration to representatives or the use of the agency’s equipment, supplies, materials, or services for personal or non-work-related purposes, representatives shall obtain the approval of the appropriate business unit or other management of the agency.</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pPr>
      <w:r>
        <w:rPr>
          <w:rFonts w:cs="Century Gothic" w:ascii="Century Gothic" w:hAnsi="Century Gothic"/>
          <w:b/>
          <w:sz w:val="22"/>
          <w:szCs w:val="22"/>
        </w:rPr>
        <w:t>Administration and Application of This Ethics Standard</w:t>
      </w:r>
    </w:p>
    <w:p>
      <w:pPr>
        <w:pStyle w:val="Normal"/>
        <w:spacing w:before="280" w:after="120"/>
        <w:contextualSpacing/>
        <w:rPr/>
      </w:pPr>
      <w:r>
        <w:rPr>
          <w:rFonts w:cs="Century Gothic" w:ascii="Century Gothic" w:hAnsi="Century Gothic"/>
          <w:sz w:val="22"/>
          <w:szCs w:val="22"/>
        </w:rPr>
        <w:t>The agency expects each person to whom this Ethics Standard applies to abide by the Principles and Standards set forth herein and to conduct the business and affairs of the agency in a manner consistent with the general statement of principles set forth herein. As part of this responsibility, all agency representatives are expected to report any activity or practice that may violate this Ethics Standard to their supervisor or the agency CEO.  Failure to abide by this Ethics Standard or the guidelines for behavior which the Ethics Standard represents may lead to disciplinary action. For alleged violations of the Ethics Standard, the agency will weigh relevant facts and circumstances, including, but not limited to, the extent to which the behavior was contrary to the express language or general intent of the Ethics Standard, the consequences of the behavior, the representative’s history with the agency, and other factors which the agency deems relevant. Discipline for failure to abide by the Ethics Standard may, in the agency’s discretion, range from oral correction to separation of employment.</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t>Nothing in this Ethics Standard is intended to or shall be construed as providing any additional employment or contract rights to any employee.</w:t>
      </w:r>
    </w:p>
    <w:p>
      <w:pPr>
        <w:pStyle w:val="Normal"/>
        <w:spacing w:before="280" w:after="12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280" w:after="120"/>
        <w:contextualSpacing/>
        <w:rPr/>
      </w:pPr>
      <w:r>
        <w:rPr>
          <w:rFonts w:cs="Century Gothic" w:ascii="Century Gothic" w:hAnsi="Century Gothic"/>
          <w:sz w:val="22"/>
          <w:szCs w:val="22"/>
        </w:rPr>
        <w:t>While the agency will generally attempt to communicate changes concurrent with or prior to the implementation of such changes, the agency reserves the right to modify, amend or alter the Ethics Standard without notice to any representative or employee of the agency.</w:t>
      </w:r>
    </w:p>
    <w:p>
      <w:pPr>
        <w:pStyle w:val="Normal"/>
        <w:tabs>
          <w:tab w:val="clear" w:pos="720"/>
          <w:tab w:val="left" w:pos="-720" w:leader="none"/>
        </w:tabs>
        <w:suppressAutoHyphens w:val="true"/>
        <w:spacing w:before="280" w:after="0"/>
        <w:contextualSpacing/>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spacing w:before="280" w:after="0"/>
        <w:contextualSpacing/>
        <w:rPr/>
      </w:pPr>
      <w:r>
        <w:rPr>
          <w:sz w:val="22"/>
        </w:rPr>
        <w:tab/>
        <w:tab/>
        <w:tab/>
        <w:tab/>
        <w:tab/>
        <w:tab/>
        <w:tab/>
        <w:tab/>
        <w:tab/>
        <w:t xml:space="preserve">       </w:t>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3192"/>
      <w:gridCol w:w="2316"/>
      <w:gridCol w:w="1620"/>
      <w:gridCol w:w="2448"/>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560" w:after="0"/>
            <w:rPr>
              <w:rFonts w:ascii="Century Gothic" w:hAnsi="Century Gothic" w:cs="Century Gothic"/>
              <w:sz w:val="22"/>
              <w:lang w:val="en-US" w:eastAsia="en-US"/>
            </w:rPr>
          </w:pPr>
          <w:r>
            <w:rPr>
              <w:rFonts w:cs="Century Gothic" w:ascii="Century Gothic" w:hAnsi="Century Gothic"/>
              <w:sz w:val="22"/>
              <w:lang w:val="en-US" w:eastAsia="en-US"/>
            </w:rPr>
            <w:drawing>
              <wp:inline distT="0" distB="0" distL="0" distR="0">
                <wp:extent cx="1904365"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4" r="-17" b="-64"/>
                        <a:stretch>
                          <a:fillRect/>
                        </a:stretch>
                      </pic:blipFill>
                      <pic:spPr bwMode="auto">
                        <a:xfrm>
                          <a:off x="0" y="0"/>
                          <a:ext cx="1904365" cy="44196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tcBorders>
        </w:tcPr>
        <w:p>
          <w:pPr>
            <w:pStyle w:val="Normal"/>
            <w:spacing w:before="40" w:after="0"/>
            <w:rPr>
              <w:rFonts w:ascii="Century Gothic" w:hAnsi="Century Gothic" w:cs="Arial"/>
              <w:sz w:val="20"/>
            </w:rPr>
          </w:pPr>
          <w:r>
            <w:rPr>
              <w:rFonts w:cs="Arial" w:ascii="Century Gothic" w:hAnsi="Century Gothic"/>
              <w:sz w:val="20"/>
            </w:rPr>
            <w:t>Policy Subject:</w:t>
            <w:tab/>
          </w:r>
        </w:p>
      </w:tc>
      <w:tc>
        <w:tcPr>
          <w:tcW w:w="4068" w:type="dxa"/>
          <w:gridSpan w:val="2"/>
          <w:tcBorders>
            <w:top w:val="single" w:sz="4" w:space="0" w:color="000000"/>
            <w:bottom w:val="single" w:sz="4" w:space="0" w:color="000000"/>
            <w:right w:val="single" w:sz="4" w:space="0" w:color="000000"/>
          </w:tcBorders>
        </w:tcPr>
        <w:p>
          <w:pPr>
            <w:pStyle w:val="Normal"/>
            <w:spacing w:before="40" w:after="0"/>
            <w:rPr>
              <w:rFonts w:ascii="Century Gothic" w:hAnsi="Century Gothic" w:cs="Arial"/>
              <w:b/>
              <w:b/>
              <w:sz w:val="20"/>
            </w:rPr>
          </w:pPr>
          <w:r>
            <w:rPr>
              <w:rFonts w:eastAsia="Arial" w:cs="Century Gothic" w:ascii="Century Gothic" w:hAnsi="Century Gothic"/>
              <w:b/>
              <w:color w:val="050505"/>
              <w:sz w:val="20"/>
            </w:rPr>
            <w:t>Ethical Standards</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rPr>
          </w:pPr>
          <w:r>
            <w:rPr>
              <w:rFonts w:cs="Arial" w:ascii="Century Gothic" w:hAnsi="Century Gothic"/>
              <w:b/>
              <w:sz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Manual Section:  Human Resources</w:t>
            <w:br/>
            <w:t xml:space="preserve">Number of Pages: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9</w:t>
          </w:r>
          <w:r>
            <w:rPr>
              <w:sz w:val="20"/>
              <w:rFonts w:cs="Century Gothic" w:ascii="Century Gothic" w:hAnsi="Century Gothic"/>
            </w:rPr>
            <w:fldChar w:fldCharType="end"/>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 xml:space="preserve">Policy Number:   </w:t>
          </w:r>
          <w:r>
            <w:rPr>
              <w:rFonts w:cs="Arial" w:ascii="Century Gothic" w:hAnsi="Century Gothic"/>
              <w:b/>
              <w:sz w:val="20"/>
            </w:rPr>
            <w:t>123</w:t>
          </w:r>
        </w:p>
      </w:tc>
    </w:tr>
    <w:tr>
      <w:trPr>
        <w:trHeight w:val="467"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Originating Unit:  Human Resour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Effective Date:</w:t>
          </w:r>
        </w:p>
        <w:p>
          <w:pPr>
            <w:pStyle w:val="Normal"/>
            <w:spacing w:before="40" w:after="0"/>
            <w:jc w:val="center"/>
            <w:rPr>
              <w:rFonts w:ascii="Century Gothic" w:hAnsi="Century Gothic" w:cs="Arial"/>
              <w:sz w:val="20"/>
            </w:rPr>
          </w:pPr>
          <w:r>
            <w:rPr>
              <w:rFonts w:cs="Arial" w:ascii="Century Gothic" w:hAnsi="Century Gothic"/>
              <w:sz w:val="20"/>
            </w:rPr>
            <w:t>01/1/200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5:00Z</dcterms:created>
  <dc:creator>jrogers</dc:creator>
  <dc:description/>
  <cp:keywords/>
  <dc:language>en-US</dc:language>
  <cp:lastModifiedBy>Natasha Kendrick</cp:lastModifiedBy>
  <cp:lastPrinted>2022-08-03T09:14:00Z</cp:lastPrinted>
  <dcterms:modified xsi:type="dcterms:W3CDTF">2022-08-09T12:52:00Z</dcterms:modified>
  <cp:revision>5</cp:revision>
  <dc:subject/>
  <dc:title>Policy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628391</vt:r8>
  </property>
  <property fmtid="{D5CDD505-2E9C-101B-9397-08002B2CF9AE}" pid="3" name="_AuthorEmail">
    <vt:lpwstr>JRogers@care-link.org</vt:lpwstr>
  </property>
  <property fmtid="{D5CDD505-2E9C-101B-9397-08002B2CF9AE}" pid="4" name="_AuthorEmailDisplayName">
    <vt:lpwstr>Jimmie Rogers</vt:lpwstr>
  </property>
  <property fmtid="{D5CDD505-2E9C-101B-9397-08002B2CF9AE}" pid="5" name="_EmailSubject">
    <vt:lpwstr>Revised Ethics Standard 040105.doc</vt:lpwstr>
  </property>
  <property fmtid="{D5CDD505-2E9C-101B-9397-08002B2CF9AE}" pid="6" name="_ReviewingToolsShownOnce">
    <vt:lpwstr/>
  </property>
</Properties>
</file>